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广西产投资本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评审专家库入库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51"/>
        <w:gridCol w:w="1376"/>
        <w:gridCol w:w="1335"/>
        <w:gridCol w:w="1388"/>
        <w:gridCol w:w="1100"/>
        <w:gridCol w:w="181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彩照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教育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教育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特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及职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请专家类别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投资类 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行业类 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财务类 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律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工作成绩及专业成果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著作、专利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受过何种奖励或处分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填表人承诺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承诺：保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时所提交的证件真实、有效。对此表中所填写的个人材料真实有效，如有虚假信息和作假行为，本人承担一切后果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承诺人（签字）：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注：栏目内容较多的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9:09Z</dcterms:created>
  <dc:creator>Administrator</dc:creator>
  <dc:description/>
  <dc:language>en-US</dc:language>
  <cp:lastModifiedBy>唐瑜佳</cp:lastModifiedBy>
  <cp:lastPrinted>2022-09-22T17:47:00Z</cp:lastPrinted>
  <dcterms:modified xsi:type="dcterms:W3CDTF">2023-04-26T03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36395EE44482B96E00484760E4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